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2 августа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ind w:firstLine="709"/>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Сагатинова Евгения Ферид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26 июня 2024 года в 21 час 40 минут по адресу: *, водитель Сагатинов Е.Ф.  управлял транспортным средством *, государственный регистрационный знак  *, в нарушение п.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и дорожной разметки 1.1 «Сплошная линия»,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Сагатинов Е.Ф. не явился, извещен о времени и месте рассмотрения дела в надлежащем порядке, о причинах неявки не сообщил, об отложении рассмотрения дела не просил.</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Сагатинова Е.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Сагатинова Е.Ф.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6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агатинову Е.Ф. разъяснены, копию протокола об административном правонарушении с исправлениями  Сагатинов Е.Ф. получил; </w:t>
      </w:r>
    </w:p>
    <w:p>
      <w:pPr>
        <w:pStyle w:val="Normal"/>
        <w:ind w:firstLine="709"/>
        <w:jc w:val="both"/>
        <w:rPr/>
      </w:pPr>
      <w:r>
        <w:rPr>
          <w:sz w:val="26"/>
          <w:szCs w:val="26"/>
        </w:rPr>
        <w:t>рапортом ИДПС ОВ ДПС ОГИБДД ОМВД России по г.Ураю *. от 26 июня 2024 года;</w:t>
      </w:r>
    </w:p>
    <w:p>
      <w:pPr>
        <w:pStyle w:val="Normal"/>
        <w:ind w:firstLine="709"/>
        <w:jc w:val="both"/>
        <w:rPr>
          <w:sz w:val="26"/>
          <w:szCs w:val="26"/>
        </w:rPr>
      </w:pPr>
      <w:r>
        <w:rPr>
          <w:sz w:val="26"/>
          <w:szCs w:val="26"/>
        </w:rPr>
        <w:t>проектом организации дорожного движения, схемой расстановки дорожных знаков;</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агатинова Е.Ф.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Сагатинова Е.Ф</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Сагатинова Е.Ф.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агатинову Е.Ф. наказание, мировой судья учитывает характер и степень общественной опасности совершенного им правонарушения, то, что ранее Сагатинов Е.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Сагатинова Евгения Ферид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30001264</w:t>
      </w:r>
    </w:p>
    <w:p>
      <w:pPr>
        <w:pStyle w:val="Normal"/>
        <w:ind w:firstLine="709"/>
        <w:jc w:val="both"/>
        <w:rPr>
          <w:sz w:val="26"/>
          <w:szCs w:val="26"/>
        </w:rPr>
      </w:pPr>
      <w:r>
        <w:rPr>
          <w:sz w:val="26"/>
          <w:szCs w:val="26"/>
        </w:rPr>
      </w:r>
    </w:p>
    <w:p>
      <w:pPr>
        <w:pStyle w:val="Normal"/>
        <w:ind w:firstLine="709"/>
        <w:jc w:val="both"/>
        <w:rPr/>
      </w:pPr>
      <w:r>
        <w:rPr>
          <w:sz w:val="26"/>
          <w:szCs w:val="26"/>
        </w:rPr>
        <w:t>Разъяснить Сагатинову Е.Ф.,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85-2701/2024</w:t>
    </w:r>
  </w:p>
  <w:p>
    <w:pPr>
      <w:pStyle w:val="Style14"/>
      <w:spacing w:before="0" w:after="0"/>
      <w:jc w:val="right"/>
      <w:rPr/>
    </w:pPr>
    <w:r>
      <w:rPr>
        <w:sz w:val="20"/>
        <w:szCs w:val="20"/>
      </w:rPr>
      <w:t xml:space="preserve">УИД </w:t>
    </w:r>
    <w:r>
      <w:rPr>
        <w:bCs/>
        <w:sz w:val="20"/>
        <w:szCs w:val="20"/>
      </w:rPr>
      <w:t>86MS0027-01-2024-005213-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